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/>
          <w:b/>
          <w:color w:val="000000"/>
          <w:sz w:val="44"/>
          <w:szCs w:val="44"/>
          <w:highlight w:val="none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/>
          <w:color w:val="000000"/>
          <w:sz w:val="44"/>
          <w:szCs w:val="44"/>
          <w:lang w:val="en-US" w:eastAsia="zh-CN"/>
        </w:rPr>
        <w:t>单位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/>
          <w:color w:val="000000"/>
          <w:sz w:val="44"/>
          <w:szCs w:val="44"/>
        </w:rPr>
        <w:t>授权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/>
          <w:color w:val="000000"/>
          <w:sz w:val="44"/>
          <w:szCs w:val="44"/>
          <w:lang w:val="en-US" w:eastAsia="zh-CN"/>
        </w:rPr>
        <w:t>委托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/>
          <w:color w:val="000000"/>
          <w:sz w:val="44"/>
          <w:szCs w:val="44"/>
        </w:rPr>
        <w:t>书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eastAsia="宋体;SimSun" w:cs="宋体;SimSun"/>
          <w:color w:val="000000"/>
          <w:sz w:val="28"/>
          <w:szCs w:val="28"/>
          <w:highlight w:val="none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致：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eastAsia="zh-CN"/>
        </w:rPr>
        <w:t>晋江市中医院</w:t>
      </w:r>
    </w:p>
    <w:p>
      <w:pPr>
        <w:pStyle w:val="Normal"/>
        <w:widowControl/>
        <w:snapToGrid w:val="false"/>
        <w:spacing w:lineRule="auto" w:line="360"/>
        <w:ind w:firstLine="471"/>
        <w:jc w:val="left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  <w:highlight w:val="none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我方的单位负责人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</w:rPr>
        <w:t xml:space="preserve">  （姓名）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授权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</w:rPr>
        <w:t xml:space="preserve">  （姓名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  <w:lang w:eastAsia="zh-CN"/>
        </w:rPr>
        <w:t>、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  <w:lang w:val="en-US" w:eastAsia="zh-CN"/>
        </w:rPr>
        <w:t>联系电话及邮箱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</w:rPr>
        <w:t xml:space="preserve">）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为本单位的代表，代表我方参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36363D"/>
          <w:sz w:val="32"/>
          <w:szCs w:val="32"/>
        </w:rPr>
        <w:t>加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36363D"/>
          <w:sz w:val="32"/>
          <w:szCs w:val="32"/>
          <w:u w:val="single"/>
          <w:lang w:eastAsia="zh-CN"/>
        </w:rPr>
        <w:t>晋江市中医院中药配方颗粒采购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b w:val="false"/>
          <w:bCs w:val="false"/>
          <w:color w:val="36363D"/>
          <w:sz w:val="32"/>
          <w:szCs w:val="32"/>
          <w:u w:val="none"/>
          <w:lang w:val="en-US" w:eastAsia="zh-CN"/>
        </w:rPr>
        <w:t>需求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调查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的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val="en-US" w:eastAsia="zh-CN"/>
        </w:rPr>
        <w:t>相关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事宜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eastAsia="zh-CN"/>
        </w:rPr>
        <w:t>，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全权办理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val="en-US" w:eastAsia="zh-CN"/>
        </w:rPr>
        <w:t>参与需求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调查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过程中所签署的一切文件和处理与之有关的一切事务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eastAsia="zh-CN"/>
        </w:rPr>
        <w:t>。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我单位承诺，对于该授权代表在处理本项目相关事务过程中所实施的一切行为，均承担完全的法律责任与后果。</w:t>
      </w:r>
    </w:p>
    <w:p>
      <w:pPr>
        <w:pStyle w:val="Normal"/>
        <w:widowControl/>
        <w:snapToGrid w:val="false"/>
        <w:spacing w:lineRule="auto" w:line="360"/>
        <w:ind w:firstLine="469"/>
        <w:jc w:val="left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  <w:highlight w:val="none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val="en-US" w:eastAsia="zh-CN"/>
        </w:rPr>
        <w:t>授权委托书自我单位盖章之日起生效。授权代表无权转让委托权，特此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授权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  <w:highlight w:val="none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（以下无正文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  <w:highlight w:val="none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  <w:highlight w:val="none"/>
          <w:u w:val="none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val="en-US" w:eastAsia="zh-CN"/>
        </w:rPr>
        <w:t>委托单位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：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</w:rPr>
        <w:t xml:space="preserve">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</w:rPr>
        <w:t xml:space="preserve">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none"/>
        </w:rPr>
        <w:t>（加盖单位公章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  <w:highlight w:val="none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单位负责人签字或盖章：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</w:rPr>
        <w:t xml:space="preserve"> 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</w:rPr>
        <w:t>      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  <w:highlight w:val="none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val="en-US" w:eastAsia="zh-CN"/>
        </w:rPr>
        <w:t>授权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代表签字：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</w:rPr>
        <w:t xml:space="preserve">                 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  <w:highlight w:val="none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日   期：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</w:rPr>
        <w:t>        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年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</w:rPr>
        <w:t>     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月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</w:rPr>
        <w:t>     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highlight w:val="none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val="en-US" w:eastAsia="zh-CN"/>
        </w:rPr>
        <w:t>注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：单位负责人、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val="en-US" w:eastAsia="zh-CN"/>
        </w:rPr>
        <w:t>授权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代表的身份证正反面复印件（加盖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val="en-US" w:eastAsia="zh-CN"/>
        </w:rPr>
        <w:t>供应商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单位公章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eastAsia="zh-CN"/>
        </w:rPr>
        <w:t>）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0"/>
    <w:family w:val="auto"/>
    <w:pitch w:val="default"/>
  </w:font>
  <w:font w:name="宋体">
    <w:altName w:val="SimSun"/>
    <w:charset w:val="86"/>
    <w:family w:val="auto"/>
    <w:pitch w:val="default"/>
  </w:font>
  <w:font w:name="方正仿宋_GB231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23:00Z</dcterms:created>
  <dc:creator>Administrator</dc:creator>
  <dc:description/>
  <dc:language>en-US</dc:language>
  <cp:lastModifiedBy>iPhone</cp:lastModifiedBy>
  <dcterms:modified xsi:type="dcterms:W3CDTF">2025-04-29T12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713941AAE4B79899ABC233B1966DC_13</vt:lpwstr>
  </property>
  <property fmtid="{D5CDD505-2E9C-101B-9397-08002B2CF9AE}" pid="3" name="KSOProductBuildVer">
    <vt:lpwstr>2052-12.23.0</vt:lpwstr>
  </property>
  <property fmtid="{D5CDD505-2E9C-101B-9397-08002B2CF9AE}" pid="4" name="KSOTemplateDocerSaveRecord">
    <vt:lpwstr>eyJoZGlkIjoiOWI5ZDUwNzhhMWVjNjYwZTljNjNlNTlkZDg5OTAyODMiLCJ1c2VySWQiOiI1NjIwMDA1NTEifQ==</vt:lpwstr>
  </property>
</Properties>
</file>