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136" w:after="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晋江市医院</w:t>
      </w: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晋南分院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等保测评服务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项目报名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color w:val="333333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268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公司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质情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相关复印件打“√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营业执照》□《税务登记证》□《组织机构代码证》□或者“三证合一”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资质（自填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简要介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3:30Z</dcterms:created>
  <dc:creator>Administrator</dc:creator>
  <dc:description/>
  <dc:language>en-US</dc:language>
  <cp:lastModifiedBy>·</cp:lastModifiedBy>
  <dcterms:modified xsi:type="dcterms:W3CDTF">2025-04-29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B3A1185E4E76A1D319DD397CFC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