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晋江市医院晋南分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等保测评项目项目报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16"/>
        <w:gridCol w:w="2525"/>
        <w:gridCol w:w="1386"/>
        <w:gridCol w:w="946"/>
        <w:gridCol w:w="947"/>
        <w:gridCol w:w="945"/>
      </w:tblGrid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等保测评项目要求</w:t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服务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服务描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服务期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16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等保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咨询及测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针对我院信息系统（影像归档和通信系统、医院信息系统、实验室信息管理系统、临床信息系统）实行等级保护二级建设，开展资产分析调研，开展信息系统定级备案，在差距分析阶段进行风险评估，基线核查，渗透测试。在整改阶段指导我院进行加固以及整改，按照等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标准以及我院信息安全管理现状和安全管理的需求，协助我院修订信息安全管理体系及文档。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在服务期限内配合我院完成该信息系统等级保护测评，配合进行测评前准备、现场测评、测评整改等测评的相关工作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协助我院通过等级保护的测评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协助甲方依据《信息系统安全保护等级定级指南》所提出的要求，分析受到破坏后造成的危害程度定级要素，运用确定信息系统安全保护等级的步骤和方法，在信息系统业务安全性分析的基础上，提出等级建议，协助甲方完成一个二级备案资料的收集和整理，编制定级报告，获取备案证明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运营服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漏洞扫描服务：服务频次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，针对系统、设备、应用的脆弱性进行自动化检测，输出《漏洞扫描报告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加固指导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频次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，对信息系统中的网络设备、操作系统及应用软件的脆弱性进行分析和修补的过程，输出《安全加固报告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渗透测试服务：服务频次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，需交付：《渗透测试报告》。通过专业渗透测试团队，从安全攻击链视角对医院的重要系统进行安全渗透测试工作，以全面发现应用系统安全问题与隐患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急演练服务：服务频次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，需交付：《安全应急预案》、《应急演练报告》，定期开展信息安全应急演练，进行体验式的安全意识教育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急响应服务：按需提供相应的《应急响应报告》。为了保障医院的网络安全，预防和遏制业务系统突发安全事件的发生和应对安全检查，提供远程安全响应服务及现场应急响应服务支持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攻防演练支撑服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范围：医院内外网基础网络，以及信息系统及其支撑的软硬件设施；服务人员及频次：提供按需服务，现场提供安全服务工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*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现场值守保障服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合上级检查：主管部门对信息安全不断加强重视，不定期针对信息安全发布相关要求文件，不定期进行安全检查，将根据每次检查重点协助我院进行检查前的自查工作、检查过程中的协助工作、检查后的整改等相关工作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资产安全运营管理平台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服务如下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通过多外网云端扫描技术，探测院内互联网上潜在的未知资产，不必要开放的资产，并自动验证互联网资产是否存在可利用漏洞、弱口令，提供暴露面收敛等相关整改建议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自动化探测主机、信息系统资产，包括探测主机操作系统、开放端口、应用服务、协议版本等，探测网站子域名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url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web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框架、备案号等，形成资产清单，并实时更新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合规管理平台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用来数据汇总包括等级保护对象的基础信息、资产信息、单位与相关机构信息、人员信息、安全产品及等级保护业务开展过程中的业务数据等，并与现有积累的等级保护基础数据结合，最终形成网络安全等级保护数据中心，以支持业务工作开展和大数据分析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份系统服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院内备份系统维保服务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0GB NVMe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级高速固态磁盘缓存及使用授权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防火墙服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院内两台防火墙不少于一年服务，针对专网区域出入流量进行限制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侵防护系统服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不少于一年针对内网入侵防护服务，针对内网入侵提供全方位防护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（元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right="0" w:firstLine="1807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3:47Z</dcterms:created>
  <dc:creator>Administrator</dc:creator>
  <dc:description/>
  <dc:language>en-US</dc:language>
  <cp:lastModifiedBy>·</cp:lastModifiedBy>
  <dcterms:modified xsi:type="dcterms:W3CDTF">2025-04-29T08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E3379F9514935B215B9DE6612C74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