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电子病历应用水平四级测评辅助系统及评级咨询服务的采购意向（市场调查）公告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提高电子病历应用水平，系统化、规范化地推进我院信息化建设工作。现向社会公开市场调查，</w:t>
      </w:r>
      <w:r>
        <w:rPr>
          <w:rFonts w:ascii="仿宋" w:hAnsi="仿宋" w:cs="仿宋" w:eastAsia="仿宋"/>
          <w:sz w:val="30"/>
          <w:szCs w:val="30"/>
        </w:rPr>
        <w:t>欢迎符合资质条件的</w:t>
      </w:r>
      <w:r>
        <w:rPr>
          <w:rFonts w:ascii="仿宋" w:hAnsi="仿宋" w:cs="仿宋" w:eastAsia="仿宋"/>
          <w:sz w:val="30"/>
          <w:szCs w:val="30"/>
          <w:lang w:eastAsia="zh-CN"/>
        </w:rPr>
        <w:t>服务</w:t>
      </w:r>
      <w:r>
        <w:rPr>
          <w:rFonts w:ascii="仿宋" w:hAnsi="仿宋" w:cs="仿宋" w:eastAsia="仿宋"/>
          <w:sz w:val="30"/>
          <w:szCs w:val="30"/>
        </w:rPr>
        <w:t>商前来报名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项目概况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  <w:lang w:eastAsia="zh-CN"/>
        </w:rPr>
        <w:t>名称：电子病历应用水平四级测评辅助系统及评级咨询服务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预算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服务期：一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</w:rPr>
        <w:t>人资格要求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符合《中华人民共和国政府采购法》第二十二条规定的条件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报名人应具有本次招标货物或服务的经营范围，</w:t>
      </w:r>
      <w:r>
        <w:rPr>
          <w:rFonts w:ascii="仿宋" w:hAnsi="仿宋" w:cs="仿宋" w:eastAsia="仿宋"/>
          <w:sz w:val="30"/>
          <w:szCs w:val="30"/>
        </w:rPr>
        <w:t>须为</w:t>
      </w:r>
      <w:r>
        <w:rPr>
          <w:rFonts w:ascii="仿宋" w:hAnsi="仿宋" w:cs="仿宋" w:eastAsia="仿宋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</w:rPr>
        <w:t>产品的生产厂家或已取得相关授权资质的供应商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</w:rPr>
        <w:t>供应商不得被列入财政部政府采购严重违法失信行为记录名单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项目不接受联合体</w:t>
      </w:r>
      <w:r>
        <w:rPr>
          <w:rFonts w:ascii="仿宋" w:hAnsi="仿宋" w:cs="仿宋" w:eastAsia="仿宋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</w:rPr>
        <w:t>机构须对所选分包的所有内容同时进行</w:t>
      </w:r>
      <w:r>
        <w:rPr>
          <w:rFonts w:ascii="仿宋" w:hAnsi="仿宋" w:cs="仿宋" w:eastAsia="仿宋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</w:rPr>
        <w:t>，不允许对分包的部分内容进行拆分</w:t>
      </w:r>
      <w:r>
        <w:rPr>
          <w:rFonts w:ascii="仿宋" w:hAnsi="仿宋" w:cs="仿宋" w:eastAsia="仿宋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</w:rPr>
        <w:t>委托代理人须是</w:t>
      </w:r>
      <w:r>
        <w:rPr>
          <w:rFonts w:ascii="仿宋" w:hAnsi="仿宋" w:cs="仿宋" w:eastAsia="仿宋"/>
          <w:sz w:val="30"/>
          <w:szCs w:val="30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</w:rPr>
        <w:t>机构的正式员工，在规定时间内提交报名材料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报名须提供资料（</w:t>
      </w:r>
      <w:r>
        <w:rPr>
          <w:rFonts w:ascii="仿宋" w:hAnsi="仿宋" w:cs="仿宋" w:eastAsia="仿宋"/>
          <w:sz w:val="30"/>
          <w:szCs w:val="30"/>
          <w:lang w:eastAsia="zh-CN"/>
        </w:rPr>
        <w:t>除项目对比表单独上交外，还需</w:t>
      </w:r>
      <w:r>
        <w:rPr>
          <w:rFonts w:ascii="仿宋" w:hAnsi="仿宋" w:cs="仿宋" w:eastAsia="仿宋"/>
          <w:sz w:val="30"/>
          <w:szCs w:val="30"/>
        </w:rPr>
        <w:t>严格按照以下顺序分别做成一份单子文档，不符合格式要求的不予采纳）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、经营许可证、法人授权书、法人及业务员身份证复印件；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家企业信用信息公示系统里的“严重违法失信企业名单”查询结果（截图）；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诺函（承诺所提供的材料真实有效，否则一切后果自负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整体服务方案（以第四点要求为准）；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服务团队人员资质相关材料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类似业绩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需提供中标通知书或者采购合同相关证明材料</w:t>
      </w:r>
      <w:r>
        <w:rPr>
          <w:rFonts w:ascii="仿宋" w:hAnsi="仿宋" w:cs="仿宋" w:eastAsia="仿宋"/>
          <w:sz w:val="30"/>
          <w:szCs w:val="30"/>
          <w:lang w:eastAsia="zh-CN"/>
        </w:rPr>
        <w:t>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报价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服务内容及</w:t>
      </w:r>
      <w:r>
        <w:rPr>
          <w:rFonts w:ascii="仿宋" w:hAnsi="仿宋" w:cs="仿宋" w:eastAsia="仿宋"/>
          <w:sz w:val="30"/>
          <w:szCs w:val="30"/>
        </w:rPr>
        <w:t>基本要求：</w:t>
      </w:r>
    </w:p>
    <w:p>
      <w:pPr>
        <w:pStyle w:val="Style14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电子病历应用水平四级测评辅助系统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（需附带系统截图）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提供符合国家最新评价标准的指标库，支持指标查询、解读与自定义调整（适应院内个性化需求）。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支持工程师专人录入实证材料及数据质量相关佐证材料。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提供任务分发与管理功能：院方负责人可将各项指标的评价任务（如实证收集、数据核查）分配给相关科室或人员。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提供材料审核流程：院方负责人或指定人员可在线审核提交的实证材料、数据质量指标完成情况等。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可选补充：支持模拟自评、进度跟踪、报告生成等高级功能，视具体产品而定。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服务期内提供系统使用权、基础维护与必要升级。</w:t>
      </w:r>
    </w:p>
    <w:p>
      <w:pPr>
        <w:pStyle w:val="Style14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2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四级电子病历评级专业咨询服务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由具备丰富四级评审成功经验的专家团队提供全程咨询服务。</w:t>
      </w:r>
    </w:p>
    <w:p>
      <w:pPr>
        <w:pStyle w:val="Style14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服务内容涵盖（包括但不限于）：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深度解读四级评价标准要求及评审要点。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指导医院进行现状差距分析，明确达标重点与难点。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协助制定详细的迎评工作计划与任务分工。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指导实证材料的规范性准备与整理。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指导数据质量核查、治理与提升方案。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提供系统应用、业务流程优化建议以满足四级要求。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进行模拟评审或预评估，及时发现并整改问题。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提供迎评策略、答辩技巧指导及现场评审支持。</w:t>
      </w:r>
    </w:p>
    <w:p>
      <w:pPr>
        <w:pStyle w:val="Style14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服务期覆盖我院本次四级评审准备、申报及现场评审全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0" w:hanging="440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仿宋" w:cs="宋体"/>
      <w:b/>
      <w:bCs/>
      <w:kern w:val="0"/>
      <w:sz w:val="24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jc w:val="left"/>
    </w:pPr>
    <w:rPr>
      <w:kern w:val="0"/>
      <w:szCs w:val="20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Style16">
    <w:name w:val="--正文"/>
    <w:basedOn w:val="Style15"/>
    <w:qFormat/>
    <w:pPr>
      <w:spacing w:lineRule="auto" w:line="360" w:before="0" w:after="0"/>
      <w:ind w:left="0" w:right="0" w:firstLine="480"/>
    </w:pPr>
    <w:rPr>
      <w:rFonts w:ascii="微软雅黑" w:hAnsi="微软雅黑" w:eastAsia="微软雅黑" w:cs="微软雅黑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07:45Z</dcterms:created>
  <dc:creator>Administrator</dc:creator>
  <dc:description/>
  <dc:language>en-US</dc:language>
  <cp:lastModifiedBy>Administrator</cp:lastModifiedBy>
  <dcterms:modified xsi:type="dcterms:W3CDTF">2025-09-09T07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A867EA0644B87B1B92C113B21811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xZjA2ZTVhZDEwOWU2ZjBlYjIyYmFmZDEyOWI4Y2UifQ==</vt:lpwstr>
  </property>
</Properties>
</file>