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：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晋江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-2026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学年普惠性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民办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青阳街道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育苗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红缨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新柏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梅岭街道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智童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唐人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千贝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向上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格林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育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园街道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红太阳幼儿园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罗山街道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小童星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三龙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乐贝尔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融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灵源街道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嘉鸿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育星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春语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 w:val="false"/>
          <w:bCs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塘街道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春萌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小哈尼幼儿园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新星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陈埭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贝贝幼儿园  扬扬幼儿园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唐仁幼儿园  奥丹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奥源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春竹幼儿园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蕾幼儿园  向日葵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阳光宝贝幼儿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幼儿园  锦朵朵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池店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小太阳幼儿园  汉艺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金贝蕾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金星燕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 小状元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天乐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天翔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嘉裕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磁灶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沐恩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维佳幼儿园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培幼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内坑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小博士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童乐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星之源幼儿园  萌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童欣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艺欣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晨星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童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安海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源深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榕榕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山兜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宝龙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轩轩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西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艺贝尔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英贝尔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 幸福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嘉华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星悦幼儿园  孝贤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东石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仁和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侨声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振东幼儿园  恒新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龙才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英才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花精灵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启雅幼儿园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英林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侨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金井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br/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滨海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金海贝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福灿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斌华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深沪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华威幼儿园  翰林幼儿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龙湖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恒斌幼儿园  百凯幼儿园  宝欣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小鑫鑫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圣德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永和镇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所）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启博幼儿园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七彩阳光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启明星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春芽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和森道幼儿园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甜甜幼儿园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锦山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1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5:00Z</dcterms:created>
  <dc:creator>AAA</dc:creator>
  <dc:description/>
  <dc:language>en-US</dc:language>
  <cp:lastModifiedBy>子非鱼。</cp:lastModifiedBy>
  <cp:lastPrinted>2024-08-02T09:06:00Z</cp:lastPrinted>
  <dcterms:modified xsi:type="dcterms:W3CDTF">2025-09-11T08:55:54Z</dcterms:modified>
  <cp:revision>7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5948988684D3C85DC681010A207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wYjA2MzM5MzljZWU2NzEyNTBkZTMxMGZhOTIwYjUiLCJ1c2VySWQiOiI1MTYwNjAyOTAifQ==</vt:lpwstr>
  </property>
  <property fmtid="{D5CDD505-2E9C-101B-9397-08002B2CF9AE}" pid="5" name="commondata">
    <vt:lpwstr>commondata</vt:lpwstr>
  </property>
</Properties>
</file>